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rządzenie ORM.0050.10.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urmistrza Miasta Stoczek Łukows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dnia 22 stycznia 201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w sprawie określenia terminów przeprowadzania postępowania rekrutacyjnego                           i postępowania uzupełniającego, w tym terminów składania dokumentów, na rok szkolny 2019/2020 do publicznego przedszkola oraz oddziału przedszkolnego w szkole podstawowej, prowadzonych przez miasto Stoczek Łukowsk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Na podstawie art. 154 ust. 1 pkt 1 i ust. 3 w związku z art. 29 ust. 2 pkt.2 ustawy z dnia 14 grudnia 2016 r. Prawo oświatowe ( Dz. U. z 2018 r. poz. 996 z późn. zm. ) zarządza się,  co następuje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Określa się terminy przeprowadzania postępowania rekrutacyjnego i postępowania uzupełniającego, w tym terminy składania dokumentów, na rok szkolny 2019/2020 do publicznego przedszkola oraz oddziału przedszkolnego w szkole podstawowej prowadzonych przez miasto Stoczek Łukowski 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3"/>
        <w:gridCol w:w="2723"/>
        <w:gridCol w:w="22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tap rekrutac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rmin w postępowaniu rekrutacyjny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rmin w postępowaniu uzupełniającym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ładanie wniosków o przyjęcie do przedszkola/oddziału przedszkolnego             w szkole podstawowej wraz z dokumentami potwierdzającymi spełnianie przez kandydata warunków lub kryteriów  rekrutacyjnych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 lutego 2019 r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 8 marca 2019 r.                  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5 kwietnia 2019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 23 kwietnia 2019 r.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ryfikacja przez komisję rekrutacyjną wniosków i dokumentów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15 marca 2019 r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do 30 kwietnia 2019 r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odanie do publicznej wiadomości przez komisję rekrutacyjną listy dzieci zakwalifikowanych                                       i  niezakwalifikowanych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Potwierdzenie przez rodzica dziecka woli przyjęcia do przedszkola/ oddziału przedszkolnego w szkole podstawowej  w postaci pisemnego oświadczen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8 marca 2019 r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2 marca 2019 r.                    godz. 13.00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6 maja 2019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17 maja 2019 r.                  godz. 13.0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Podanie do publicznej wiadomości przez komisję rekrutacyjną listy dzieci przyjętych i nieprzyjęty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5 marca 2019 r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dz. 10.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maja 2019 r.                 godz. 10.00.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 się Dyrektora Zespołu Oświatowego w Stoczku Łukowskim do przeprowadzenia rekrutacji zgodnie z terminami określonym w zarządzeni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 3.</w:t>
      </w:r>
    </w:p>
    <w:p>
      <w:pPr>
        <w:pStyle w:val="Normal"/>
        <w:widowControl w:val="false"/>
        <w:suppressAutoHyphens w:val="true"/>
        <w:autoSpaceDE w:val="false"/>
        <w:spacing w:before="240" w:after="0"/>
        <w:rPr>
          <w:rFonts w:ascii="Times New Roman" w:hAnsi="Times New Roman" w:eastAsia="SimSun;宋体" w:cs="Times New Roman"/>
          <w:bCs/>
          <w:kern w:val="2"/>
          <w:szCs w:val="24"/>
          <w:lang w:eastAsia="hi-IN" w:bidi="hi-IN"/>
        </w:rPr>
      </w:pPr>
      <w:r>
        <w:rPr>
          <w:rFonts w:cs="Times New Roman" w:ascii="Times New Roman" w:hAnsi="Times New Roman"/>
        </w:rPr>
        <w:t>W postępowaniu rekrutacyjnym i postępowaniu uzupełniającym na rok szkolny 2019/2020 do publicznego przedszkola oraz oddziału przedszkolnego w szkole podstawowej obowiązują kryteria oraz dokumenty niezbędne do potwierdzenia tych kryteriów, określone w uchwale Nr XXV/130/2017 Rady Miasta Stoczek Łukowski z dnia 29 marca 2017 r. w sprawie</w:t>
      </w:r>
      <w:r>
        <w:rPr>
          <w:rFonts w:eastAsia="SimSun;宋体" w:cs="Times New Roman" w:ascii="Times New Roman" w:hAnsi="Times New Roman"/>
          <w:b/>
          <w:bCs/>
          <w:kern w:val="2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szCs w:val="24"/>
          <w:lang w:eastAsia="hi-IN" w:bidi="hi-IN"/>
        </w:rPr>
        <w:t>w sprawie określenia kryteriów wraz z liczbą punktów na drugim etapie postępowania rekrutacyjnego do publicznego przedszkola prowadzonego przez Miasto Stoczek Łukowski, ogłoszonej w Dzienniku Urzędowym Województwa Lubelskiego z dnia 31 marca 2017 r., w Biuletynie Informacji Publicznej Urzędu Miasta Stoczek Łukowski oraz wywieszonej na tablicy ogłoszeń Urzędu Miasta Stoczek Łukowski, Pl. T. Kościuszki 1.</w:t>
      </w:r>
    </w:p>
    <w:p>
      <w:pPr>
        <w:pStyle w:val="Normal"/>
        <w:rPr>
          <w:rFonts w:ascii="Times New Roman" w:hAnsi="Times New Roman" w:eastAsia="SimSun;宋体" w:cs="Times New Roman"/>
          <w:bCs/>
          <w:kern w:val="2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Cs w:val="24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4.</w:t>
      </w:r>
    </w:p>
    <w:p>
      <w:pPr>
        <w:pStyle w:val="Normal"/>
        <w:widowControl w:val="false"/>
        <w:suppressAutoHyphens w:val="true"/>
        <w:autoSpaceDE w:val="false"/>
        <w:spacing w:before="240" w:after="0"/>
        <w:rPr>
          <w:rFonts w:ascii="Times New Roman" w:hAnsi="Times New Roman" w:eastAsia="SimSun;宋体" w:cs="Times New Roman"/>
          <w:bCs/>
          <w:kern w:val="2"/>
          <w:szCs w:val="24"/>
          <w:lang w:eastAsia="hi-IN" w:bidi="hi-IN"/>
        </w:rPr>
      </w:pPr>
      <w:r>
        <w:rPr>
          <w:rFonts w:cs="Times New Roman" w:ascii="Times New Roman" w:hAnsi="Times New Roman"/>
        </w:rPr>
        <w:t xml:space="preserve">Zarządzenie podlega ogłoszeniu </w:t>
      </w:r>
      <w:r>
        <w:rPr>
          <w:rFonts w:eastAsia="SimSun;宋体" w:cs="Times New Roman" w:ascii="Times New Roman" w:hAnsi="Times New Roman"/>
          <w:bCs/>
          <w:kern w:val="2"/>
          <w:szCs w:val="24"/>
          <w:lang w:eastAsia="hi-IN" w:bidi="hi-IN"/>
        </w:rPr>
        <w:t>w Biuletynie Informacji Publicznej Urzędu Miasta Stoczek Łukowski oraz poprzez wywieszenie na tablicy ogłoszeń Urzędu Miasta Stoczek Łukowski,               Pl. T. Kościuszki 1.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kern w:val="2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Cs w:val="24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m Sekretarzowi Miasta Stoczek Łukowsk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arządzenie wchodzi w życie z dniem podpisania.             </w:t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17:00Z</dcterms:created>
  <dc:creator>URZĄD MIEJSKI W ŁUKOWIE</dc:creator>
  <dc:description/>
  <cp:keywords/>
  <dc:language>en-US</dc:language>
  <cp:lastModifiedBy>SEKRETARZ</cp:lastModifiedBy>
  <cp:lastPrinted>2018-02-12T09:25:00Z</cp:lastPrinted>
  <dcterms:modified xsi:type="dcterms:W3CDTF">2019-01-29T07:55:00Z</dcterms:modified>
  <cp:revision>24</cp:revision>
  <dc:subject/>
  <dc:title>Rozporządzenie Ministra Edukacji Narodowej i Sportu 1)</dc:title>
</cp:coreProperties>
</file>